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ROCEDURA NEGOZIATA SERVIZIO FACCHINAGG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DI AVVENUTO SOPRALLUOGO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 in qualità di 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la Cooperativa __________________________ 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via 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____  fax __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ind w:left="480" w:right="4" w:hanging="480"/>
        <w:jc w:val="both"/>
        <w:rPr/>
      </w:pPr>
      <w:r>
        <w:rPr>
          <w:rFonts w:cs="Tahoma" w:ascii="Tahoma" w:hAnsi="Tahoma"/>
          <w:b/>
        </w:rPr>
        <w:tab/>
        <w:t xml:space="preserve">di aver effettuato il prescritto sopralluogo in tutti i presidi interessati e di aver preso visione delle situazioni generali e particolari che possano influire sulla determinazione dei prezzi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16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i essere in possesso di attrezzature e mezzi adeguati occorrenti per dar corso alla corretta esecuzione degli adempimeti contrattuali di cui al Capitolato Speciale d’appalto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ì, 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La Cooperativa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m.pesce</dc:creator>
  <dc:description/>
  <cp:keywords/>
  <dc:language>en-US</dc:language>
  <cp:lastModifiedBy>r.ghio</cp:lastModifiedBy>
  <dcterms:modified xsi:type="dcterms:W3CDTF">2014-06-23T07:29:00Z</dcterms:modified>
  <cp:revision>3</cp:revision>
  <dc:subject/>
  <dc:title>OGGETTO: PROCEDURA NEGOZIATA SERVIZIO VIGILANZA</dc:title>
</cp:coreProperties>
</file>